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951990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1474470" cy="1474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40"/>
          <w:szCs w:val="40"/>
        </w:rPr>
        <w:t xml:space="preserve">Latvijas Atklātais Junioru GOLFA Čempionāts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2013. gada 29. un 30.jūlijā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acensību nolikums</w:t>
      </w:r>
    </w:p>
    <w:p>
      <w:pPr>
        <w:pStyle w:val="Normal"/>
        <w:ind w:firstLine="36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sz w:val="22"/>
          <w:szCs w:val="22"/>
        </w:rPr>
        <w:t>1. Sacensību vieta un laiks:</w:t>
      </w:r>
    </w:p>
    <w:p>
      <w:pPr>
        <w:pStyle w:val="Normal"/>
        <w:ind w:left="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censības notiek golfa klubā GK Viesturi (U10 un U12) un Ozo Golf Club golfa laukumā (U15 un U18)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2. Sacensību formāts un noteikumi: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Sacensības notiek saskaņā ar Karaliskā un Sentendrjūsas Golfa kluba apstiprinātiem noteikumiem un Saliena GK, Viesturi GK un Ozo GK vietējiem noteikumiem.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Sitienu spēle – 18 bedrītes (9+9) vecuma grupām: U 10 un U12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itienu spēle – 36 (18+18) bedrītes vecuma grupai U15 un 54 bedrītes (36+18) vecuma grupai U 18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lībnieki: Latvijas Republikas, Lietuvas Republikas un Igaunijas Republikas pilsoņi un pastāvīgie iedzīvotāji, kas pārstāv attiecīgo valstu golfa klubus, un kuriem ir izsniegtas federāciju akceptētas HCP kartes (U 10 vecuma grupai - zaļās kartes). 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Sacensības notiek meiteņu un zēnu konkurencē 4 vecuma grupās: 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U 10</w:t>
      </w:r>
      <w:r>
        <w:rPr>
          <w:rFonts w:cs="Comic Sans MS" w:ascii="Comic Sans MS" w:hAnsi="Comic Sans MS"/>
          <w:sz w:val="20"/>
          <w:szCs w:val="20"/>
        </w:rPr>
        <w:t xml:space="preserve"> (2003. un 2004. dzimšanas gads)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b/>
          <w:sz w:val="20"/>
          <w:szCs w:val="20"/>
        </w:rPr>
        <w:t>U 12</w:t>
      </w:r>
      <w:r>
        <w:rPr>
          <w:rFonts w:cs="Comic Sans MS" w:ascii="Comic Sans MS" w:hAnsi="Comic Sans MS"/>
          <w:sz w:val="20"/>
          <w:szCs w:val="20"/>
        </w:rPr>
        <w:t xml:space="preserve"> (2001. un 2002. dzimšanas gads)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b/>
          <w:sz w:val="20"/>
          <w:szCs w:val="20"/>
        </w:rPr>
        <w:t>U 15</w:t>
      </w:r>
      <w:r>
        <w:rPr>
          <w:rFonts w:cs="Comic Sans MS" w:ascii="Comic Sans MS" w:hAnsi="Comic Sans MS"/>
          <w:sz w:val="20"/>
          <w:szCs w:val="20"/>
        </w:rPr>
        <w:t xml:space="preserve"> (1998., 1999. un 2000. dzimšanas gads)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U 18</w:t>
      </w:r>
      <w:r>
        <w:rPr>
          <w:rFonts w:cs="Comic Sans MS" w:ascii="Comic Sans MS" w:hAnsi="Comic Sans MS"/>
          <w:sz w:val="20"/>
          <w:szCs w:val="20"/>
        </w:rPr>
        <w:t xml:space="preserve"> (1995., 1996. un 1997. dzimšanas gads)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zsitiena vietas: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Vecuma grupa U 10</w:t>
      </w:r>
      <w:r>
        <w:rPr>
          <w:rFonts w:cs="Comic Sans MS" w:ascii="Comic Sans MS" w:hAnsi="Comic Sans MS"/>
          <w:sz w:val="20"/>
          <w:szCs w:val="20"/>
        </w:rPr>
        <w:t xml:space="preserve">: meitenes un zēni spēlē no īpaši atzīmētām, pietuvinātām izsitiena vietām uz </w:t>
      </w:r>
      <w:r>
        <w:rPr>
          <w:rFonts w:cs="Comic Sans MS" w:ascii="Comic Sans MS" w:hAnsi="Comic Sans MS"/>
          <w:i/>
          <w:sz w:val="20"/>
          <w:szCs w:val="20"/>
        </w:rPr>
        <w:t>fairway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z w:val="20"/>
          <w:szCs w:val="20"/>
          <w:u w:val="single"/>
        </w:rPr>
        <w:t xml:space="preserve">Vecuma grupa U 12: </w:t>
      </w:r>
      <w:r>
        <w:rPr>
          <w:rFonts w:cs="Comic Sans MS" w:ascii="Comic Sans MS" w:hAnsi="Comic Sans MS"/>
          <w:sz w:val="20"/>
          <w:szCs w:val="20"/>
        </w:rPr>
        <w:t xml:space="preserve">meitenes un zēni spēlē no sarkanajām izsitiena vietām 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Vecuma grupa U 15</w:t>
      </w:r>
      <w:r>
        <w:rPr>
          <w:rFonts w:cs="Comic Sans MS" w:ascii="Comic Sans MS" w:hAnsi="Comic Sans MS"/>
          <w:sz w:val="20"/>
          <w:szCs w:val="20"/>
        </w:rPr>
        <w:t xml:space="preserve">: meitenes spēlē no sarkanajām izsitiena vietām; zēni spēlē no zilajām izsitienu vietām 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z w:val="20"/>
          <w:szCs w:val="20"/>
          <w:u w:val="single"/>
        </w:rPr>
        <w:t>Vecuma grupa U 18</w:t>
      </w:r>
      <w:r>
        <w:rPr>
          <w:rFonts w:cs="Comic Sans MS" w:ascii="Comic Sans MS" w:hAnsi="Comic Sans MS"/>
          <w:sz w:val="20"/>
          <w:szCs w:val="20"/>
        </w:rPr>
        <w:t>: meitenes spēlē no sarkanajām izsitiena vietām; zēni spēlē no dzeltenajām izsitienu vietām</w:t>
      </w:r>
    </w:p>
    <w:p>
      <w:pPr>
        <w:pStyle w:val="Normal"/>
        <w:ind w:left="39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ēc sacensībām (katru dienu) spēlētājs savu spēles karti nodod sacensību komitejai kluba recepcijā rezultātu apkopošanai.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i kvalificētos sacensībām, spēlētājiem vecuma grupā U 12 nepieciešama HCP karte; savukārt vecuma grupās U 15 un U 18 - nepieciešams HCP 36.0.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Kediji ir atļauti, bet tiem ir jābūt amatieriem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ietu dalīšana: </w:t>
      </w:r>
    </w:p>
    <w:p>
      <w:pPr>
        <w:pStyle w:val="Normal"/>
        <w:ind w:left="216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.1  </w:t>
        <w:tab/>
        <w:t>Uzvar tas spēlētājs, kurš savāc vismazāko sitienu punktu skaitu visās sacensību dienās summā.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Ja vairāki spēlētāji dala pirmo vietu, uzvarētājs tiek noteikts pēc pārspēles uz 13.bedrītes Ozo GK (U 15, U18) vai 9.bedrītes Viesturi GK (U 10, U12). 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a vairāki spēlētāji dala 2. un 3.vietu, augstāku vietu izcīna tas, kurš uzrādījis labāku rezultātu: pēdējās 36, 18, 9, 6, 3, 1 bedrītēs (atkarībā no vecuma grupas)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Starta laiks, sākot no pulksten 9.00 saskaņā ar izlozi.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ģistrēšanās ne vēlāk kā 15 minūtes pirms sava starta laika kluba recepcijā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  <w:u w:val="single"/>
        </w:rPr>
        <w:t xml:space="preserve">Pieteikšanās sacensībām (aizpildīta anketa) līdz 2013.gada 25.jūlijam pl.18.00 savā mājas klubā vai atsūtīt uz </w:t>
      </w:r>
      <w:hyperlink r:id="rId4">
        <w:r>
          <w:rPr>
            <w:rStyle w:val="InternetLink"/>
            <w:rFonts w:cs="Comic Sans MS" w:ascii="Comic Sans MS" w:hAnsi="Comic Sans MS"/>
            <w:sz w:val="22"/>
            <w:szCs w:val="22"/>
          </w:rPr>
          <w:t>ozogolf@apollo.lv</w:t>
        </w:r>
      </w:hyperlink>
      <w:r>
        <w:rPr>
          <w:rFonts w:cs="Comic Sans MS" w:ascii="Comic Sans MS" w:hAnsi="Comic Sans MS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Starta laiki un rezultāti būs atrodami Latvijas golfa federācijas mājas lapā: </w:t>
      </w:r>
      <w:hyperlink r:id="rId5">
        <w:r>
          <w:rPr>
            <w:rStyle w:val="InternetLink"/>
            <w:rFonts w:cs="Comic Sans MS" w:ascii="Comic Sans MS" w:hAnsi="Comic Sans MS"/>
            <w:sz w:val="22"/>
            <w:szCs w:val="22"/>
          </w:rPr>
          <w:t>www.golfs.lv</w:t>
        </w:r>
      </w:hyperlink>
      <w:r>
        <w:rPr>
          <w:rFonts w:cs="Comic Sans MS" w:ascii="Comic Sans MS" w:hAnsi="Comic Sans MS"/>
          <w:sz w:val="22"/>
          <w:szCs w:val="22"/>
          <w:u w:val="single"/>
        </w:rPr>
        <w:t xml:space="preserve"> un golfbaltic.com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Suvenīrus un balvas nodrošina Latvijas Golfa federācij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iesāšana: sacensību galvenais tienesis –Artūrs Krukovs (Ozo golfa klubs) un Kārlis Eniņš (GK Viesturi) 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Dalības maksa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atvijas Republikas spēlētājiem: Ls 3,- (katru dienu) – ietver spēles maksu laukumā, treniņbumbas un pusdienas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Ārzemju spēlētājiem: 40 Eiro - ietver spēles maksu laukumā, treniņbumbas. Papildus pusdienas: 3,-Ls (katru dienu)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color w:val="FF0000"/>
          <w:sz w:val="20"/>
          <w:szCs w:val="20"/>
        </w:rPr>
        <w:t>Junioru Čempionāta dalībniekiem no 22.-28.jūlijam ir iespēja par 5Ls izspēlēt 1 reizi katru laukumu. Laikus lūgums rezervēt iepriekš klubu recepcijās!</w:t>
      </w:r>
    </w:p>
    <w:sectPr>
      <w:type w:val="nextPage"/>
      <w:pgSz w:w="11906" w:h="16838"/>
      <w:pgMar w:left="1644" w:right="1644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mic Sans MS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9000"/>
        </w:tabs>
        <w:ind w:left="90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0440"/>
        </w:tabs>
        <w:ind w:left="104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240"/>
        </w:tabs>
        <w:ind w:left="122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2520"/>
      </w:pPr>
      <w:rPr/>
    </w:lvl>
  </w:abstractNum>
  <w:abstractNum w:abstractNumId="3">
    <w:lvl w:ilvl="0">
      <w:start w:val="20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2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zogolf@apollo.lv" TargetMode="External"/><Relationship Id="rId5" Type="http://schemas.openxmlformats.org/officeDocument/2006/relationships/hyperlink" Target="http://www.golfs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43:00Z</dcterms:created>
  <dc:creator>Recepcija</dc:creator>
  <dc:description/>
  <cp:keywords/>
  <dc:language>en-US</dc:language>
  <cp:lastModifiedBy>User</cp:lastModifiedBy>
  <dcterms:modified xsi:type="dcterms:W3CDTF">2013-07-22T07:43:00Z</dcterms:modified>
  <cp:revision>2</cp:revision>
  <dc:subject/>
  <dc:title>Latvijas Junioru čempionāts</dc:title>
</cp:coreProperties>
</file>